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/>
        <w:t>（様式第２号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843"/>
        <w:gridCol w:w="1325"/>
        <w:gridCol w:w="1928"/>
        <w:gridCol w:w="2168"/>
        <w:gridCol w:w="1929"/>
      </w:tblGrid>
      <w:tr>
        <w:trPr>
          <w:trHeight w:val="318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履行報告書</w:t>
            </w:r>
            <w:r>
              <w:rPr/>
              <w:t>（中間前金払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東吾妻町長　　　　　　　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　　　　　　　　　　　　　請負者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　　　　　　　　　　　　　　　　　代表者職氏名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本書のとおり請負工事の履行状況を報告します。</w:t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工 事 名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工事場所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工　　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着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完成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請負金額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円</w:t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　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構成比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予定工程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 実施工程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備　考</w:t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 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>注１　構成比は直接工事に占める各工種毎の構成割合を、予定工程及び実施工程は報告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点の状況をそれぞれ記入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なお、記入については、契約時に提出した行程表に基づき作成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注２　実施工程計は５０％以上、出来高金額計は報告について別途提出している場合は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付不要とする。</w:t>
      </w:r>
    </w:p>
    <w:sectPr>
      <w:type w:val="nextPage"/>
      <w:pgSz w:w="11906" w:h="16838"/>
      <w:pgMar w:left="1134" w:right="1134" w:gutter="0" w:header="0" w:top="141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1:00Z</dcterms:created>
  <dc:creator>kikaku</dc:creator>
  <dc:description/>
  <dc:language>en-US</dc:language>
  <cp:lastModifiedBy/>
  <dcterms:modified xsi:type="dcterms:W3CDTF">2013-07-04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